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e-approval Denial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Mortgage Pre-approval Application Statu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Applica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hoosing [Lender Name] for your mortgage financing needs. After careful review of your application and financial documentation, we are unable to provide pre-approval for a mortgage loan at this ti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decision was based on the following factor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[Specific reason, e.g., "Credit score below minimum requirements"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[Additional reason, e.g., "Debt-to-income ratio exceeds guidelines"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[Other factors, e.g., "Insufficient employment history"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understand this news may be disappointing. However, this is not a permanent situation, and we would like to help you work toward mortgage qualification in the fut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commended Action Step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[Specific advice, e.g., "Reduce credit card balances to improve debt-to-income ratio"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[Additional guidance, e.g., "Address items on credit report and work to improve credit score"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[Timeline suggestion, e.g., "Maintain current employment for at least [X] additional months"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encourage you to schedule a follow-up consultation in [timeframe] to reassess your application. Many borrowers successfully qualify after taking time to strengthen their financial profi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 will receive a formal adverse action notice separately, which will provide additional details about this decision. If you have questions or would like to discuss your options, please contact 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ppreciate your interest in [Lender Name] and hope to assist you with your homeownership goals in the fut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spectful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Loan Offic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Lend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ortgage-pre-approv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ortgage-pre-approv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