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Mother of the Bride Speech \b0 \par \par Subject: Speech for My Daughters wedding. [Daughters Name], I am overwhelmed with emotion. I am confident that together you will build a loving, strong, and beautiful life. Remember always to communicate, support each other, and cherish every moment together.\par \par Please join me in raising a toast to a lifetime of love, happiness, and laughter for [Daughters Name].\par \par Thank you.\par \par Get more templates here: {\field{\*\fldinst{HYPERLINK "https://www.lettersandtemplates.com/letters/mother-of-the-bride-sample-speech"}}{\fldrslt{\cf1\ul https://www.lettersandtemplates.com/letters/mother-of-the-bride-sample-speech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