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other of the Bride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ighthearted Speech for My Daughterâ€™s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 is a mix of emotionsâ€”joy, pride, and a little relief that my daughter is finally off my laundry duty! [Daughterâ€™s Name], youâ€™ve always been full of surprises, and I see that [Groomâ€™s Name] is brave enough to embrace them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riage is a wonderful journey, sometimes bumpy, sometimes smooth, but always better when shared. [Groomâ€™s Name], welcome to our crazy, loving family. Just remember, a happy wife means a happy lif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raise a glass to love, laughter, and the adventure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her-of-the-bride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her-of-the-bride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