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other of the Bride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Speech for Wedding Ceremon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tinguished gues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a profound honor to speak at my daughter [Daughterâ€™s Name]â€™s wedding. As her mother, I have had the privilege to witness her growth, her achievements, and her compassion. Today, she embarks on a new journey with [Groomâ€™s Name], and I am confident that together they will cultivate a life filled with love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gratitude to all who have joined us to celebrate this special day. May [Daughterâ€™s Name] and [Groomâ€™s Name] be blessed with a harmonious and joyful marri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her-of-the-bride-sample-spee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her-of-the-bride-sample-spe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