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weet Mother of the Bride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rief Speech for My Daughterâ€™s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 to say how proud I am of my daughter, [Daughterâ€™s Name]. Today marks the beginning of a beautiful chapter with [Groomâ€™s Name]. I wish you both endless love, happiness, and lau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 to your wonderful journey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her-of-the-bride-sample-speech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her-of-the-bride-sample-spee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