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Emotional Mother of the Bride Speech \b0 \par \par Subject: Emotional Words on My Daughters Name]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aughter, the tears, and the milestones. Seeing her marry [Grooms Name]\par \par Get more templates here: {\field{\*\fldinst{HYPERLINK "https://www.lettersandtemplates.com/letters/mother-of-the-bride-sample-speech"}}{\fldrslt{\cf1\ul https://www.lettersandtemplates.com/letters/mother-of-the-bride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