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and Casual Mother of the Bride Speech \b0 \par \par Subject: Casual Words for a Special Day\par \par Hi everyone,\par \par I cans Name] is getting married! Time really flies. [Groomre a wonderful addition to our family, and I know yous celebrate, have fun, and enjoy this unforgettable day. Cheers to love and laughter!\par \par Get more templates here: {\field{\*\fldinst{HYPERLINK "https://www.lettersandtemplates.com/letters/mother-of-the-bride-sample-speech"}}{\fldrslt{\cf1\ul https://www.lettersandtemplates.com/letters/mother-of-the-bride-sample-speech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