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ther of the Bride Speech with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ds of Advice on My Daughterâ€™s Wedding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Gues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I am proud to see my daughter [Daughterâ€™s Name] marry [Groomâ€™s Name]. As you embark on your journey together, remember that love grows stronger with patience, understanding, and shared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e openly, support each other in challenges, and never take each other for granted. My wish is for your marriage to be full of laughter, love, and unforgettable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her-of-the-bride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her-of-the-bride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