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her of the Groom Sample Spee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evening, everyon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ould like to express my heartfelt gratitude to all of you for joining us today to celebrate this joyous occasion. As the mother of the groom, I couldn't be prouder and happier to be standing here, surrounded by so much love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day, I find myself overwhelmed with emotions as I watch my son [Groom's Name] embark on this beautiful journey with [Bride's Name]. It feels like just yesterday when he was a little boy, full of mischief and curiosity, and now he stands before us as a responsible, loving man ready to build a life of his ow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oom's Name], you have grown into a remarkable individual, and I couldn't be prouder of the person you have become. Your kindness, compassion, and determination have always inspired me, and I know you will carry those qualities into your marriage. From the moment you introduced us to [Bride's Name], it was clear that she was the one who captured your heart, and I can see the happiness and love that you both share. Today, I not only gain a daughter-in-law but also a wonderful addition to our fami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ride's Name], welcome to our family with open arms and open hearts. From the first time we met, I could see the love and devotion you have for [Groom's Name], and that warms my heart. I am grateful to have you as a daughter-in-law, and I am excited to see the happiness you bring to my son's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you start this new chapter together, I want to offer you both a piece of advice that has guided me throughout my life. Always remember to communicate openly and honestly with each other, for it is the key to a strong and enduring relationship. Cherish the little moments, support each other's dreams, and be each other's rock in times of joy and sor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oom's Name] and [Bride's Name], as you face the challenges that life may throw your way, know that you have a strong foundation of love and support from your family and friends. May your journey together be filled with laughter, joy, and endless l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et us all raise our glasses to toast the happiness of [Groom's Name] and [Bride's Name]. May your love continue to grow and shine brightly for all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