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Cover Letter For Job Application Or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enthusiastic interest in the [Job Title] position at [Company Name], as advertised on [where you found the job posting, e.g., the company website or a job portal]. With a passion for [mention the industry or field], I am excited about the opportunity to contribute my skills and expertise to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honed my abilities in [mention your key skills and experiences that align with the job requirements]. My dedication to continuous learning and professional development has allowed me to stay abreast of industry trends and best practices, ensuring that I can bring innovative ideas and creative problem-solving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aspects that attracts me most to [Company Name] is your reputation for [mention the company's values, achievements, or any specific projects they are known for]. Your commitment to excellence and the opportunity to collaborate with a team of motivated professionals make [Company Name] an ideal place to thrive and grow as a profess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researched and followed [Company Name] for some time now, I am truly impressed with the impact your organization has had on the [industry/sector]. I believe my strong work ethic, adaptability, and collaborative nature align perfectly with the company's mission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particularly drawn to [Company Name]'s focus on [mention any specific aspects or projects that resonate with you], as it reflects my own passion for making a meaningful difference in the lives of others through m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a comprehensive overview of my skills, experiences, and achievements. I am confident that my background in [mention relevant areas] has prepared me well to excel in the [Job Title] rol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discuss how my contributions can add value to your team during an interview. Please find my contact information at the top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sincere gratitude for the opportunity to apply for this position, and I look forward to the possibility of becoming a part of the dynamic team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