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Exchange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Host University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for Exchange Student Progr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interest and enthusiasm in participating in the Exchange Student Program at [Name of Host University/Institution]. My name is [Your Name], and I am currently a [Your Major/Area of Study] student at [Your Home University/Institution]. As an aspiring [Your Future Career Goals] and a passionate learner, I believe that this international experience will significantly contribute to my personal and academic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pportunity to study at [Name of Host University/Institution] appeals to me for several reasons. Firstly, your esteemed institution has gained a well-deserved reputation for academic excellence and innovation in [Your Field of Study]. The chance to learn from distinguished professors and collaborate with students from diverse cultural backgrounds would undoubtedly enrich my academic understanding and foster a broader perspective on global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ly, immersing myself in a new cultural environment is an aspect of the exchange program that excites me the most. Experiencing the traditions, customs, and lifestyle of [Host Country] will not only broaden my horizons but also enhance my adaptability and cross-cultural communication skills. I firmly believe that being exposed to different perspectives will help me become a more open-minded and empathetic individual, qualities that are crucial in an interconnected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eager to actively engage in extracurricular activities and events on campus. I hope to contribute my skills and experiences to the international student community and collaborate on various projects. By embracing new challenges, I am confident that I will develop strong leadership abilities and a sense of responsibility that will serve me well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drawn to the opportunity to improve my language proficiency in [Host Country Language]. While I currently possess intermediate proficiency, living in an environment where [Host Country Language] is the primary language will undoubtedly expedite my linguistic development. This linguistic advantage will be invaluable not only during my time at [Name of Host University/Institution] but also in my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ly, participating in the Exchange Student Program will be a testament to my adaptability and determination. It is my belief that stepping out of my comfort zone and embracing new challenges will make me a stronger and more resilient individual, qualities that I will carry with me throughout my life and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am confident that the Exchange Student Program at [Name of Host University/Institution] aligns perfectly with my academic aspirations and personal goals. I am eager to immerse myself in [Host Country]'s culture and educational environment while making meaningful connections with fellow students and faculty members. I assure you that I will approach this opportunity with a strong commitment to learning and contributing positively to the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rospect of becoming a part of the [Name of Host University/Institution] family and contributing to the enriching exchange experience. Please find my application materials attached to this letter, and I am available for any further information or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