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Graduate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 Committ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duate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Admission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interest in pursuing a graduate degree at [Graduate School Name]. With great enthusiasm and a strong passion for [your field of study], I believe that [Graduate School Name] is the ideal institution to further my academic and profess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undergraduate years at [Your Undergraduate Institution], I have consistently strived to excel academically and actively engaged in various extracurricular activities. The exposure to diverse coursework and research opportunities has deepened my understanding of [your field of study] and its real-world applications. These experiences have not only shaped my analytical and critical thinking abilities but also inspired me to delve deeper into the challenges faced by our society, particularly in [specific area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raws me most to [Graduate School Name] is its reputation for academic excellence and its commitment to fostering an intellectually stimulating environment. The distinguished faculty and state-of-the-art facilities present unparalleled opportunities for research and innovation, which I am eager to be a part of. Additionally, the collaborative nature of the programs at [Graduate School Name] aligns perfectly with my belief that interdisciplinary collaboration is crucial in tackling complex global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s, I am impressed by [Graduate School Name]'s emphasis on community engagement and its efforts to create positive societal impact. As someone who values social responsibility, I am eager to contribute my skills and knowledge to meaningful projects and initiatives, both within the campus community and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long-term career aspirations involve [your career goals and how the graduate program aligns with them]. I believe that the comprehensive curriculum and hands-on experiences offered by [Graduate School Name] will provide me with the tools and expertise necessary to succeed in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dedication, adaptability, and perseverance will enable me to thrive in the challenging academic environment of [Graduate School Name]. Given the opportunity, I am committed to making a positive difference not only in my academic journey but also in the broade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 to [Graduate School Name]. I look forward to the prospect of contributing my unique perspectives and insights to your esteemed institution. Please find my enclosed application and supporting document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