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Internship Program Name] offered by [Company/Organization Name]. As a highly motivated and enthusiastic [Your Major/Field of Study] student, I am eager to contribute my skills and knowledge while gaining valuable real-world experience in the field. I believe that an internship at [Company/Organization Name] would provide me with the perfect opportunity to further develop and apply my abilities in a practic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 at [Your University/College Name], I have consistently pursued excellence and sought to challenge myself beyond the classroom. My passion for [Your Major/Field of Study] has led me to participate in various extracurricular activities, including [mention any relevant clubs, projects, or competitions]. These experiences have not only enhanced my technical skills but also taught me the importance of teamwork, adaptability, and effective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unique approach that [Company/Organization Name] takes in [specific area of their work/industry] has caught my attention and inspired me to be part of your team. I am impressed by your dedication to innovation, your commitment to making a positive impact on society, and your emphasis on employee growth and development. I firmly believe that working with [Company/Organization Name] will provide me with exposure to cutting-edge technologies and best practices, nurturing my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have had the opportunity to engage in projects that involved [mention any relevant skills, technologies, or methodologies], and I am eager to apply these skills to real-world challenges at [Company/Organization Name]. I am particularly excited about the prospect of working with your team, as I believe that collaborating with experienced professionals will help me refine my problem-solving abilities and broaden my perspective o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impressed by [Company/Organization Name]'s commitment to diversity and inclusion, as it aligns with my own values. I strongly believe that diverse teams foster creativity and bring out the best in individuals, leading to more innovative solutions. I am eager to contribute to this inclusive environment and learn from people with diverse backgrounds and persp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goal for this internship is not only to make a meaningful contribution to [Company/Organization Name] but also to absorb as much knowledge and experience as possible. I am confident that my dedication, adaptability, and quick learning skills make me an ideal candidate for this internship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grateful for the opportunity to discuss further how my skills and passion align with the goals of [Company/Organization Name]. I have attached my resume for your review, and I look forward to the possibility of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