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For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applying for an internship position at [Company Name] for [specific internship program or department]. As a highly motivated and ambitious [your field of study] student, I am eager to contribute my skills and knowledge to [Company Name] while gaining valuable practical experience in th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ly pursuing my [degree/major] at [University/College Name], I have developed a solid foundation in [relevant skills or knowledge areas]. Throughout my academic journey, I have consistently maintained a high level of academic performance, which is reflected in my [GPA/academic achievements]. However, I believe that true learning comes from combining theoretical knowledge with real-world application, and an internship at [Company Name] would provide me with the perfect opportunity to bridge this ga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particularly attracted me to [Company Name] is its outstanding reputation as a leader in [industry or field]. I have been following your innovative projects, commitment to excellence, and dedication to making a positive impact in the industry. Your company's values strongly align with my own, and I am eager to be a part of a team that promotes creativity, collaboration, and continuous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studies, I have actively participated in various extracurricular activities, such as [mention relevant activities or organizations]. These experiences have allowed me to develop strong communication, teamwork, and problem-solving skills, which I believe are essential for thriving in a professional environment. Additionally, I have had the opportunity to work on [mention relevant projects or research], where I honed my [specific skills or knowledge areas]. I am confident that these skills, coupled with my passion for [industry or field], would enable me to make meaningful contributions to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eager to learn from professionals in the field and gain firsthand experience in the practical application of my academic knowledge. I am a quick learner, adaptable, and thrive in dynamic environments. I believe that an internship at [Company Name] would provide me with the perfect platform to further develop my skills and grow both person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for your review, which provides more details on my educational background, relevant coursework, and experiences. I would welcome the opportunity to discuss how my skills and enthusiasm align with [Company Name]'s goals in an interview. Please feel free to contact me at your convenience via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excited about the possibility of contributing to [Company Name] and would be honored to be considered for the internship program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