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Mba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Admissions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Business School/Univers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trong interest in pursuing the Master of Business Administration (MBA) program at [Name of Business School/University]. I am enthusiastic about the opportunity to join your esteemed institution and believe that this program will provide me with the necessary skills and knowledge to excel in the ever-evolving world of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aspiring business leader, I have carefully evaluated various MBA programs, and after extensive research and conversations with alumni, it has become evident that [Name of Business School/University] is the ideal place for me to further my education and professional development. The school's reputation for academic excellence, cutting-edge curriculum, and the diverse and collaborative learning environment have all contributed to my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journey in the corporate world has given me valuable experiences and insights into different aspects of business, including marketing, finance, and strategic management. However, I have come to realize that to truly make a significant impact and tackle the complex challenges faced by businesses today, I need to enhance my leadership and problem-solving abilities, which an MBA program at [Name of Business School/University] can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areer, I have had the privilege of working with diverse teams and leading projects that demanded innovative solutions. These experiences have exposed me to a range of industries and markets, highlighting the importance of adaptable and transformative leadership. I believe that the comprehensive MBA curriculum at [Name of Business School/University] will empower me to strengthen my leadership skills and foster an entrepreneurial mind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particularly drawn to the opportunities for hands-on learning and real-world experiences that [Name of Business School/University] offers through internships, networking events, and interactions with industry experts. I am confident that these practical experiences will not only complement the theoretical knowledge gained in the classroom but also help me build a robust professional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professional aspirations, I am eager to be a part of the diverse and inclusive community at [Name of Business School/University]. I believe that interacting with individuals from different backgrounds and cultures will foster a rich learning environment, enabling me to broaden my perspectives and become a global leader capable of navigating international mark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am excited about the possibility of joining [Name of Business School/University] and am committed to contributing to the vibrant academic community. I am confident that the MBA program will equip me with the tools needed to make a positive impact in the business world and the wider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further discuss my qualifications and potential as a future MBA student at [Name of Business School/University]. Please find my resume and other required documents attached to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