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tivation Letter For Phd Application Or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Institu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pursuing a Ph.D. at [University/Institution Name] in [Department/Field of Study]. As a passionate and dedicated individual with a deep commitment to academic excellence and research, I believe that [University/Institution Name] offers the ideal environment for me to further my intellectual growth and contribute meaningfully to the field of [Your Field of Interes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cademic journey has been characterized by a strong curiosity and drive to explore the frontiers of knowledge in [Your Field of Interest]. I completed my undergraduate studies in [Your Field of Study] at [Your Undergraduate University], where I consistently ranked among the top students in my cohort. During my undergraduate years, I actively engaged in various research projects, which not only expanded my understanding of the subject but also instilled in me a fascination for research-driven expl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sequently, I pursued a master's degree in [Your Field of Study] at [Your Graduate University], where I was fortunate to work with esteemed professors on cutting-edge research projects. My master's thesis, titled [Title of Your Master's Thesis], delved into [Briefly describe your research topic and its significance]. This experience further strengthened my research skills, analytical thinking, and ability to work both independently and collaboratively in a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academic journey, I have been driven by the desire to tackle real-world challenges and make meaningful contributions to society. My passion for research has led me to present my work at several national and international conferences, where I had the opportunity to receive valuable feedback and exchange ideas with fellow researchers. Additionally, I have published two peer-reviewed papers in reputed journals, further solidifying my commitment to contributing to the advancement of knowledge in [Your Field of Interes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Institution Name] stands out to me due to its exceptional reputation in research and its commitment to fostering a vibrant academic community. The work being conducted by the esteemed faculty members and the state-of-the-art facilities available at [University/Institution Name] align perfectly with my research interests and aspirations. I am particularly excited about the possibility of working under the guidance of Professor [Name], whose research in [Their Research Area] has significantly influenced my own thin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am confident that [University/Institution Name] will provide the intellectual freedom and resources necessary for me to explore and push the boundaries of [Your Field of Interest]. The diverse and collaborative research environment at [University/Institution Name] will enable me to engage with scholars from various disciplines, fostering a multidisciplinary approach to problem-solv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believe that a Ph.D. program at [University/Institution Name] will be an instrumental step in my academic and professional journey. I am eager to immerse myself in a challenging and stimulating research environment, where I can make valuable contributions and prepare myself to become a competent researcher and academic in the field of [Your Field of Interes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contribute my skills, passion, and dedication to the research community at [University/Institution Name]. Please find my detailed curriculum vitae and recommendation letters enclosed with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dditional materials or information needed, please feel free to contact me. I am availabl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