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urrent Department/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urren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/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and strong interest in being considered for a promotion within [Your Current Organization]. Having served diligently as [Your Current Position] in [Your Current Department/Division], I believe that the time has come for me to take on greater responsibilities and contribute further to the success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[number of years/months] I have been with [Your Current Organization], I have had the opportunity to work closely with a dedicated team, collaborate on numerous projects, and gain valuable insights into the intricacies of our industry. I am deeply passionate about our company's mission and vision, and my commitment to its success has been unwavering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in [Your Current Position], I have consistently demonstrated my ability to [mention key achievements and responsibilities relevant to the promotion]. I take pride in my strong work ethic, adaptability, and eagerness to take on challenges. Moreover, I have actively sought opportunities for professional development, including [mention any relevant training, certifications, or courses you have complet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flect on my journey within the organization, I am particularly drawn to the prospect of a promotion because it aligns perfectly with my long-term career goals. I strongly believe that the [prospective position] would allow me to utilize my skills and experiences more effectively and contribute significantly to the continued growth and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have had the privilege of working under inspiring leaders and mentors, who have played a pivotal role in shaping my professional growth. Their guidance and support have instilled in me a deep sense of commitment and enthusiasm for taking on new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track record, coupled with my dedication to the organization, makes me a suitable candidate for the promotion. If granted the opportunity, I am committed to giving my utmost effort, determination, and passion to excel in the new role. I believe that my experience, coupled with the knowledge I have gained throughout my journey, will enable me to provide innovative solutions, foster collaboration, and driv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for a promotion. I am eager to discuss my qualifications and vision further in a personal meeting at your earliest convenience. I look forward to the chance to contribute even more to the success of [Your Current Organization] and continue growing alongside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