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For Scholar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Committee/Name of the Schola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the Universit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the Universit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/Organizati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tivation Letter for Scholar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interest in applying for the [Name of the Scholarship] offered by [Name of the University/Organization]. As a dedicated and driven student, I am enthusiastic about the opportunity to pursue higher education and believe that this scholarship would significantly contribute to achieving my academic and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ow me to introduce myself; my name is [Your Name], and I am currently [mention your academic status, e.g., an undergraduate student in my final year/graduating from high school, etc.]. I have always been passionate about [mention your field of interest or major] and have strived to excel in my academic pursuits. Over the years, I have demonstrated a consistent commitment to academic excellence and have maintained an impressive GPA, which stands as a testament to my dedication and hard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academic achievements, I have actively engaged in extracurricular activities and community service. These experiences have not only helped me develop strong leadership and communication skills but have also instilled in me a deep sense of responsibility and empathy towards others. Through volunteering and participating in various projects, I have learned the importance of giving back to society and making a positive impact on the lives of those aroun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despite my passion and commitment, pursuing higher education comes with significant financial challenges for me and my family. As the first person in my family to seek a college education, I am determined to break barriers and set an example for future generations. Receiving the [Name of the Scholarship] would alleviate the financial burden and allow me to focus entirely on my studies and pers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believe that being a recipient of this scholarship would offer me the invaluable opportunity to immerse myself fully in the academic environment of [Name of the University]. The university's esteemed faculty, cutting-edge research facilities, and diverse student body are precisely what I seek in an educational institution. I am confident that studying at [Name of the University] will not only broaden my knowledge and skills but also help me foster lifelong connections and enrich my understanding of different cultures and persp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express my gratitude for considering my application for the [Name of the Scholarship]. The financial support provided by this scholarship would be instrumental in turning my dreams into reality and enable me to become a contributing member of society, making a positive difference in the world. I am committed to utilizing this opportunity to its fullest potential, not only for my personal growth but also for the betterment of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view my application. I am available for any additional information or an interview, if required. I sincerely hope to be given the chance to prove myself as a worthy recipient of the [Name of the Scholarship]. Your support would mean the worl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