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Academic Excellence Schola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Academic Excellence Scholarship at [University Name]. Throughout my academic journey, I have consistently strived for excellence, achieving top grades in all subjects and actively participating in academic compet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this scholarship will not only ease my financial burden but also motivate me to continue my dedication to learning and contributing positively to the university community. I am committed to maintaining a high standard of academic performance and engaging in extracurricular activities that foster growth and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opportunity to contribute to the esteemed environment at [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motivation-letter-for-scholarship-applic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motivation-letter-for-scholarship-applic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