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ncial Need Schola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apply for the Financial Need Scholarship offered by [Organization/University Name]. Due to my current financial situation, funding my studies has been challenging, and this scholarship would significantly help me pursue my academic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been dedicated to my studies, maintaining a strong academic record while balancing part-time work to support myself. Receiving this scholarship will allow me to focus more on my education and fully engage in the university's program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considering my application. I would be grateful for any support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scholarship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scholarship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