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ports Schola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enthusiasm for applying for the Sports Scholarship at [University Name]. Sports have always been a central part of my life, and I have represented my school at regional and national competitions in [Spor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cholarship will provide me with the opportunity to continue developing my skills while pursuing higher education. I am eager to contribute to the university's sports teams and represent the institution with dedication and sportsma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being part of your esteemed sports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scholarship-appli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scholarship-appli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