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munity Service Scholar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ommittee Memb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Community Service Scholarship at [University Name]. Over the past few years, I have been actively involved in volunteering programs, organizing local events, and helping underprivileged comm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cholarship would enable me to continue my education while deepening my engagement in social service initiatives. I hope to combine academic learning with impactful community projects, creating meaningful change and inspiring others to do the sa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scholarship-applic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scholarship-appli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