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Study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submit my application for the International Study Scholarship at [University Name]. Studying abroad has always been a goal of mine to gain global exposure and enhance my academic and cultural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will allow me to access high-quality education and participate in cross-cultural programs, broadening my horizons and preparing me for a successful international career. I am committed to contributing to the campus community and sharing my experiences with fellow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scholarship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scholarship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