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TEM Schola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pplying for the STEM Scholarship at [University Name] as I have a strong passion for science and technology. Throughout my academic career, I have excelled in mathematics, physics, and computer science, participating in multiple science fairs and coding compet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cholarship will enable me to pursue innovative research projects and contribute to technological advancements at your institution. I am eager to collaborate with faculty and peers to explore solutions to real-world problems using STEM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scholarship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scholarship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