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Study Abroa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y Abroad Program Coordinator/Admissions Offic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Letter for Study Abroad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writing to express my strong desire to participate in the study abroad program offered by [University/Institution Name]. The opportunity to study abroad at your esteemed institution is an experience I believe will not only enrich my academic pursuits but also provide me with invaluable personal growth and intercultural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 since I embarked on my academic journey, I have always been driven by a thirst for knowledge and an eagerness to embrace diverse cultures. I am currently pursuing my [Bachelor's/Master's] degree in [Your Major] at [Your Current University/Institution]. Throughout my academic career, I have consistently strived for excellence, maintaining a strong academic record while actively engaging in extracurricular activities and communit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udying abroad at [University/Institution Name] would be a dream come true for me due to its reputation for academic excellence and dedication to fostering a multicultural environment. Your university's cutting-edge curriculum and access to state-of-the-art resources align perfectly with my academic and research interests. I am particularly drawn to [mention a specific department or program] and believe that the expertise of your faculty members in this area will be instrumental in shaping my future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s, I firmly believe that the study abroad experience offers a unique opportunity for personal growth. Immersing myself in a new environment, adapting to different social norms, and interacting with individuals from diverse backgrounds will undoubtedly develop my cross-cultural communication skills and expand my global perspective. These attributes are essential in today's interconnected world, and I am eager to enhance my ability to collaborate across borders and work effectively in an internation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experiencing life in a foreign country will challenge me to step out of my comfort zone, fostering independence, resilience, and adaptability. I am confident that these qualities will not only serve me well during my academic journey but also in my future career and person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believe that my participation in the study abroad program will contribute positively to the campus community at [University/Institution Name]. I am enthusiastic about sharing my own culture, customs, and traditions while actively engaging with other students to learn about their backgrounds. I hope to promote cross-cultural exchange and establish lasting connections with my peers, fostering an inclusive and harmonious environment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believe that participating in the study abroad program at [University/Institution Name] will be an enriching and transformative experience, both academically and personally. I am committed to making the most of this opportunity and using the knowledge and skills gained to make a positive impact in my home country and the globa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the required documents, including my academic transcripts, recommendation letters, and any other materials you may need to evaluate my candidacy. If given the chance to study at [University/Institution Name], I assure you that I will dedicate myself to excel academically, embrace new experiences, and be a responsible ambassador of my home coun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, please do not hesitate to contact me. I look forward to the possibility of joining the [University/Institution Name] community and becoming part of its legacy of academic excellence and cultural diver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