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Motivation Letter For Training Cours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raining Course Organizer/Institu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otivation Letter for [Training Course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express my strong interest in participating in the [Training Course Title] offered by [Training Course Organizer/Institution Name]. As an enthusiastic learner with a passion for continuous personal and professional development, I believe this course would be an invaluable opportunity to enhance my skills and knowledge in [relevant field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roughout my academic and professional journey, I have always strived to stay ahead of the curve and embrace new challenges. This training course aligns perfectly with my aspirations and career objectives, and I am confident that it will equip me with the tools and insights required to excel in my chosen fiel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curriculum and content outlined for this training course strongly resonate with my career goals and current expertise. The opportunity to learn from seasoned industry experts and collaborate with like-minded peers excites me, as it would not only expand my knowledge but also broaden my perspective on various aspects of [relevant field]. Moreover, I am particularly drawn to the practical approach of the course, which emphasizes hands-on exercises and real-world case stud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addition to my passion for learning, my previous experiences have honed my ability to adapt quickly, work well under pressure, and effectively communicate complex ideas. I believe these skills will enable me to make valuable contributions to the training program and foster a dynamic and engaging learning environment for all participa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y participating in the [Training Course Title], I aim to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Acquire in-depth knowledge of the latest industry trends and best practi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Develop advanced skills in [specific area of interes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Enhance my problem-solving and critical thinking abilities within the context of [relevant field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Network and collaborate with professionals who share similar interests and ambi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5. Implement the newfound knowledge and skills to drive positive change within my organization and indust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ager to leverage the insights gained from this training course to make a meaningful impact in my profession and contribute to the betterment of the field. I firmly believe that continuous education is key to personal and organizational growth, and I am committed to applying myself wholeheartedly to extract the maximum value from this opport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grateful for the chance to be considered for the [Training Course Title]. If granted admission, I assure you that I will be a dedicated and active participant, eager to learn and contribute to the success of the cour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 I have attached my detailed curriculum vitae and any additional documentation as required. Please feel free to reach out to me if you require any further info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the possibility of joining the [Training Course Title] and furthering my professional journey with your esteemed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