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Motivation Letter To Study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Postal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untr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missions Committee/Name of Universit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Universit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Postal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untr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Motivation Letter for [Name of the Program you are applying fo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Admissions Committe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strong interest and enthusiasm in applying for the [Name of the Program] at [Name of the University]. As a highly motivated and dedicated individual, I am convinced that this program aligns perfectly with my academic aspirations and long-term career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rom an early age, my passion for [field of study] has driven me to explore its various facets and potential applications. Throughout my academic journey, I have always strived for excellence and pursued relevant courses that have expanded my knowledge in this field. However, I am aware that to truly grasp the depth and complexity of [field of study], I need the guidance of esteemed professors and a supportive academic environment, which [Name of the University] is renowned for provi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reputation of [Name of the University] for its world-class faculty, cutting-edge research facilities, and commitment to fostering a vibrant learning community has inspired me greatly. I am excited about the opportunity to collaborate with professors and fellow students who share a passion for [field of study], enabling me to gain a multifaceted perspective and broaden my intellectual horiz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oreover, I firmly believe that the [Name of the Program] will not only equip me with theoretical knowledge but also provide ample opportunities for practical application and research. The program's emphasis on hands-on experience and internships will give me a chance to apply classroom learning to real-world challenges, preparing me to make a meaningful contribution to society upon gradu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e of the primary reasons I am drawn to [Name of the University] is its diverse and inclusive community. As an individual coming from a multicultural background, I appreciate the richness of interacting with people from different cultures and backgrounds. I am confident that this diverse environment will not only enhance my academic experience but also contribute to my personal growth and understanding of global issu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dditionally, the strong network of alumni from [Name of the University] has continuously impressed me. The success stories of graduates from this esteemed institution demonstrate the exceptional opportunities available to students and the potential for impactful careers in the field of [field of stud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astly, I believe that my determination, adaptability, and commitment to hard work make me an ideal candidate for the [Name of the Program]. I am prepared to face challenges and embrace new learning opportunities with an open mind and a strong desire to exce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conclusion, I am incredibly enthusiastic about the prospect of joining [Name of the University] and pursuing the [Name of the Program]. I am confident that this program will not only enrich my knowledge but also shape me into a well-rounded individual capable of driving positive change in the worl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am eagerly looking forward to the opportunity to be a part of the prestigious academic community at [Name of the Universit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