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Motivation Letter Volunte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/Institu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otivation Letter - Application for Volunteer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with great enthusiasm to express my interest in volunteering with your esteemed organization. I have always been passionate about making a positive impact on society and believe that volunteering provides an excellent platform to contribute to meaningful causes. After researching various opportunities, I was drawn to your organization's inspiring work and would be honored to become part of your dedicated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low me to introduce myself. My name is [Your Name], and I am a [Your Age] year-old [Your Occupation/Student Major] currently residing in [Your City]. Throughout my life, I have been committed to helping others and giving back to my community. Volunteering has been an essential aspect of my personal growth, as it has not only provided me with a sense of purpose but has also allowed me to acquire valuable skills and knowled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firmly believe that collaboration and empathy are fundamental to creating positive change, which aligns perfectly with your organization's mission. I am particularly inspired by the initiatives your organization has undertaken, such as [mention specific projects or activities]. Your commitment to [cause/issue] and dedication to making a difference have motivated me to apply as a volunte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previous volunteering experiences have been diverse, ranging from assisting at local shelters and organizing community events to participating in environmental clean-up campaigns. These opportunities have strengthened my communication, problem-solving, and teamwork skills. Furthermore, I have developed adaptability and resilience while working in dynamic and challenging environ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xcited about the prospect of joining your team and contributing my skills and enthusiasm to support your projects. As a volunteer, I am confident that I can make a meaningful impact and help advance your organization's goals. Whether it's engaging with community members, organizing events, or assisting with administrative tasks, I am eager to take on responsibilities and contribute to the success of your initia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oreover, I am a quick learner and open to gaining new knowledge and skills. I value constructive feedback and am committed to continuous personal and professional development. I believe that my dedication, passion, and strong work ethic will make me an asset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responsibilities and commitment required for volunteering, and I am prepared to devote the necessary time and effort to fulfill my role effectively. Additionally, I look forward to forming meaningful connections with fellow volunteers and beneficiaries alike, fostering a supportive and cohesive enviro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am available for an interview at your earliest convenience to discuss how I can contribute to your organization's mission further. I am excited about the opportunity to make a positive difference in the lives of others through y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I express my utmost admiration for your work, and I am eager to join your team as a volunteer. I have attached my resume, which provides more details about my background and experiences. Should you require any additional information, please do not hesitate to contact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