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mplate for University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keen interest in the [Program Name] at [University Name]. The program's reputation for [mention a specific aspect that attracted you] aligns perfectly with my academic and career aspirations. Through [briefly mention your academic background or relevant experiences], I have developed a deep passion for [mention relevant field or subject] and a desire to contribute to its advanc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cademic journey, I have excelled in [mention relevant coursework or projects], which has fortified my analytical, research, and problem-solving skills. The interdisciplinary approach of the [Program Name] greatly appeals to me as it offers the opportunity to explore various facets of [mention relevant field] and collaborate with esteemed faculty members like [Professor's Name], whose work in [mention their research] has greatly influence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by joining the [University Name] community, I can immerse myself in a dynamic environment that fosters academic growth and innovation. Additionally, I am excited about the chance to participate in [mention relevant extracurricular activities or clubs] and contribute positively to the university's vibrant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confident that the [Program Name] at [University Name] is the ideal platform for me to realize my potential and make meaningful contributions. I eagerly anticipate the opportunity to become a part of this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