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mplate for Job Appl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Job Title] position at [Company Name], as advertised on [where you found the job posting]. The combination of [mention specific aspects of the company's work or values] and my [mention relevant skills or experiences] make me enthusiastic about the opportunity to contribute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, I have demonstrated a proven track record in [mention relevant achievements or responsibilities]. My proficiency in [mention key skills or tools] has enabled me to [mention specific achievements or improvements]. I am particularly drawn to [Company Name] because of its reputation for [mention a relevant project or initiative] and its commitment to [mention a company value or mis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prospect of collaborating with the talented professionals at [Company Name] to [mention a goal or project you'd like to contribute to]. My ability to [mention a skill or trait that sets you apart] aligns well with the company's needs, and I am confident in my ability to make a meaningful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ager to learn more about the ways I can contribute to the continued success of [Company Name]. I look forward to the opportunity for further discu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