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Internship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apply for the [Internship Position] at [Company Name], which I learned about through [source of information]. The innovative projects and [mention a specific aspect of the company's work] align with my passion for [mention relevant interest or field] and make [Company Name] an ideal place for me to gain valuable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[mention your academic background or relevant experiences], I have honed my skills in [mention relevant skills or tools] and demonstrated my ability to [mention specific accomplishments or projects]. What sets [Company Name] apart for me is its commitment to [mention a company value or mission] and the opportunity it provides interns to work closely with experienced profession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enthusiasm, creativity, and willingness to learn to the [Internship Position] team at [Company Name]. I believe that this internship will not only expand my skill set but also allow me to contribute meaningfully to [mention a specific project or initiative] that aligns with my interes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ossibility of contributing to [Company Name]'s success and look forward to the opportunity to discuss how I can be a valuable addi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