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late for Scholar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the opportunity to apply for the [Scholarship Name] offered by [Scholarship Committee Name]. The scholarship's emphasis on [mention the scholarship's focus or mission] resonates deeply with my aspiration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, I have maintained a strong academic record, as evidenced by [mention your achievements or GPA]. Beyond academics, I have actively engaged in [mention relevant extracurricular activities, leadership roles, or community service], which have shaped my commitment to [mention a cause or field relevant to the scholar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ceiving the [Scholarship Name] would greatly alleviate the financial burden of pursuing my education and allow me to focus more on my studies and involvement in [mention specific academic or extracurricular pursuits]. I am eager to leverage the knowledge and skills gained through this scholarship to make a meaningful impact in [mention how you intend to contribute to your field or comm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Your support would not only make a significant difference in my educational journey but also inspire me to continue striving for excellence and positively influence those aroun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