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emplate for Volunteer Opportunity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enthusiasm for the opportunity to volunteer with [Organization Name]. Your organization's commitment to [mention the organization's mission or values] deeply resonates with me, and I am excited about the chance to contribute to your impactful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background in [mention relevant experiences, skills, or interests] has equipped me with the tools necessary to contribute effectively to [Organization Name]'s projects. I am particularly drawn to [mention a specific project or initiative] as it aligns perfectly with my passion for [mention relevant cause or issu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 my involvement in [mention past volunteer experiences or relevant activities], I have witnessed the transformative power of community engagement and collaboration. I am eager to join [Organization Name] in its efforts to create positive change and make a lasting impact on [mention the community or cause you'll be working with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am excited about the prospect of working alongside the dedicated individuals at [Organization Name] and am ready to contribute my time and energy to your meaningful initi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