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perseverance and resil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brace the Challenge Ah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day, I want to remind you that challenges are not obstaclesâ€”they are opportunities in disguise. Each difficulty you face is a chance to grow stronger, smarter, and more resilient. Remember, the tallest mountains offer the best views, and the toughest paths lead to the greatest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lieve in your abilities, stay focused on your goals, and never underestimate the power of persistence. Together, we can overcome any obstacle and turn challenges into milestones of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moving forward with courage and de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and-inspirational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and-inspirational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