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couraging learning and personal growt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Future Begins Toda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Stu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Education is not just about grades; it is about discovering your potential and shaping your future. Every lesson learned, every question asked, and every effort made brings you one step closer to your drea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Never fear mistakesâ€”they are the stepping stones to mastery. Embrace curiosity, stay disciplined, and aim high. Your journey is unique, and the possibilities are limitl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lieve in yourself and pursue excellence relentless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ivational-and-inspirational-sample-speech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ivational-and-inspirational-sample-spee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