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sting workplace morale and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hieving Excellence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uccess is a team effort, and every one of you plays a crucial role. Remember, motivation comes not only from rewards but also from the satisfaction of meaningful work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focus on innovation, efficiency, and creativity in our daily tasks. Challenges will arise, but with a positive mindset and teamwork, nothing is impossible. Keep pushing boundaries, supporting each other, and striving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 and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and-inspirational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and-inspirational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