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Brief energizing speech for an audience \b0 \par \par Subject: L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turn potential into achievement.\par \par     Thank you for being here,\par \par     [Your Name]\par \par Get more templates here: {\field{\*\fldinst{HYPERLINK "https://www.lettersandtemplates.com/letters/motivational-and-inspirational-sample-speech"}}{\fldrslt{\cf1\ul https://www.lettersandtemplates.com/letters/motivational-and-inspirational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