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al Letter For Burs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Bursary Provi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Bursary Provi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ursary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 interest in applying for the [Name of Bursary] offered by your esteemed organization. I have always been committed to pursuing my academic and career goals, and this bursary presents a remarkable opportunity to further my education and fulfill my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education is the key to personal growth and societal progress. However, as a result of financial constraints, my family and I have faced considerable challenges in financing my higher education. Despite these obstacles, I have remained steadfast in my commitment to excel academically and contribute positively to m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assion lies in [your field of study], and I have consistently demonstrated my dedication to this area through exceptional academic performance, active participation in extracurricular activities, and seeking out various opportunities for self-improvement. I have always believed in the power of knowledge to transform lives, and I am eager to use my skills and knowledge to make a positive impact in my chosen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e [Name of Bursary] would not only provide the financial assistance I need to pursue my studies but also instill a sense of confidence and validation in my abilities and aspirations. It would enable me to focus wholeheartedly on my studies without the constant worry of financial burdens, and I am determined to make the most of this opportunity to excel academically and contribute to the advancement of knowledge in my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am committed to giving back to society by actively participating in community service projects and mentoring others who face similar challenges. I believe that giving back to society is a vital responsibility for anyone who has been fortunate enough to receive support and encouragement along their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selection process for this bursary is highly competitive, and I assure you that if given the opportunity, I will be dedicated, hardworking, and fully committed to making a meaningful impact. I am prepared to put in the effort required to achieve academic excellence and to become a responsible and contributing member of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truly honored to apply for the [Name of Bursary]. This bursary would not only be a financial blessing but also a validation of my determination to overcome challenges and succeed in my educational pursuits. I am confident that with this assistance, I can reach my full potential and make a difference in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all the necessary documents to support my candidacy. I look forward to the possibility of discussing my aspirations in an interview. Please feel free to contact me at [Your Phone Number] or [Your Email Address]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sincere gratitude for offering this opportunity, and I hope to contribute to society in a manner that reflects the values upheld by your prestigious bursary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