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al Letter For Lear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act Per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al Letter for Learner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in the learnership program offered by your esteemed organization. I have long admired the exceptional work you do in [mention the industry or field the company is involved in], and I am eager to contribute my skills, knowledge, and pass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young age, I have been captivated by [mention the field or industry] and have consistently pursued opportunities to enhance my understanding and expertise in this area. Throughout my academic journey and extracurricular activities, I have demonstrated a relentless commitment to personal growth, innovation, and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searched potential learnership opportunities, your organization stood out to me as a perfect match for my aspirations. Your company's reputation for fostering a dynamic learning environment and dedication to nurturing young talent aligns closely with my career goals. I firmly believe that participating in your learnership program will provide the ideal platform to enhance my skills, gain invaluable practical experience, and propel my career in the right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tenure, I have excelled in courses related to [mention relevant subjects], which have equipped me with a strong foundation in both theory and practical application. Additionally, I have been involved in various projects and internships, honing my problem-solving abilities, teamwork, and adaptability to diverse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is my unwavering determination to continuously learn and grow, my passion for innovative solutions, and my commitment to making a positive impact on the industry. I am an enthusiastic learner with an open mind, always seeking new ways to improve and evol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possess strong interpersonal skills, which enable me to collaborate effectively with diverse teams, communicate ideas clearly, and build lasting relationships with colleagues and clients alike. I am confident that my combination of technical expertise and soft skills would be an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rnership program is not merely an opportunity for professional advancement; it is a chance for personal growth and development, which is equally significant to me. I am eager to learn from the best in the industry and contribute my dedication, creativity, and hard work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for the learnership program. I am excited about the prospect of joining your organization and contributing to its continued success. I am more than willing to provide any additional information or reference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becoming a part of your organization, I would be grateful for the chance to discuss my application further in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