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otiva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Team Leader position at [Company Name]. With over [X years] of experience in [related field], I have developed a proven track record of leading teams to achieve exceptional results while fostering a collaborative and motivat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eadership philosophy emphasizes clear communication, empowerment, and strategic problem-solving. I am confident that my skills in project management, team development, and performance optimization align perfectly with the objective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ring my passion for leadership and my dedication to team success to [Company Name] and contribute meaningfully to its continue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al-letter-for-team-leader-posi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al-letter-for-team-leader-posi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