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Motivational Letter \b0 \par \par Hello [Hiring Manager Name],\par \par Leading a team is not just about managements about inspiring and unlocking potential. I am excited to apply for the Team Leader position at [Company Name], where I can combine my creativity, strategic thinking, and people-first approach to achieve remarkable outcomes.\par \par Throughout my career, I have led diverse teams through challenging projects, delivering innovative solutions while ensuring a supportive work culture. I thrive on motivating individuals to surpass their goals and grow professionally.\par \par I look forward to the opportunity to bring energy, vision, and dedication to your team.\par \par Best regards,\par \par [Your Name]\par \par Get more templates here: {\field{\*\fldinst{HYPERLINK "https://www.lettersandtemplates.com/letters/motivational-letter-for-team-leader-position"}}{\fldrslt{\cf1\ul https://www.lettersandtemplates.com/letters/motivational-letter-for-team-leader-posi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