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otivation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express my interest in the Team Leader role within our department. Having been a part of [Company Name] for [X years], I have grown to deeply understand our teamâ€™s dynamics and the companyâ€™s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ssionate about fostering collaboration, mentoring colleagues, and driving results that align with our organizational goals. Leading our team would be an honor, and I am committed to motivating each member to excel and achieve collective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ager to continue contributing to our teamâ€™s growth in this new capac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al-letter-for-team-leader-posi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al-letter-for-team-leader-posi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