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Motivat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Team Leader position at [Company Name]. My experience in [field] and my passion for team development make me confident in my ability to succeed 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contributing positively to the team and achieving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al-letter-for-team-leade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al-letter-for-team-leade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