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otiva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Team Leader position advertised at [Company Name]. With extensive experience in managing teams, coordinating projects, and implementing strategic initiatives, I am confident in my ability to lead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skilled in motivating team members, enhancing productivity, and cultivating a positive work environment. My dedication to excellence aligns with the values and objective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 I would welcome the opportunity to discuss how I can contribute to your teamâ€™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letter-for-team-leade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letter-for-team-leade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