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otivational Letter \b0 \par \par Hi [Hiring Manager Name],\par \par Is make great ideas happen together!\par \par Best,\par \par [Your Name]\par \par Get more templates here: {\field{\*\fldinst{HYPERLINK "https://www.lettersandtemplates.com/letters/motivational-letter-for-team-leader-position"}}{\fldrslt{\cf1\ul https://www.lettersandtemplates.com/letters/motivational-letter-for-team-leader-posi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