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am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ame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name for official records and any future correspondence. My current legal name is [Your Current Legal Name]. I am requesting that all communication and documentation be addressed using my confirmed n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accuracy and avoid any confusion, please update your records to reflect my confirmed name. I kindly request that all future correspondence, including but not limited to letters, emails, and any official documentation, be addressed to me using my confirmed name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information, please do not hesitate to contact me via email or phone, as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ppreciate your prompt action in updating my information. Your cooperation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