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ame Email Or Address Change Notif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nge of Personal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some important changes to my personal information that may affect our communication and records. I kindly request you to update your record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Name Chan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Old Name: [Previou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New Name: [New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Email Address Chan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Old Email Address: [Previous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New Email Address: [New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ddress Chan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Old Address: [Previou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New Address: 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se changes are effective immediately. I would appreciate it if you could update your database with my new details to avoid any inconvenienc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please make the necessary adjustments to your mailing list and correspondence records to ensure that all future communications are sent to the updated email address and postal address provid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have any questions regarding these changes, please do not hesitate to contact me at my new email address or phone number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apologize for any inconvenience caused and appreciate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ew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