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ame change notific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Name Chan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that my name has been changed from [Old Name] to [New Name]. This change is effective from [Date], and I request that all records be updated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copies of legal documents verifying the name change. Please confirm receipt of this letter and the update of my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email-or-address-chang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email-or-address-chang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