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address change notific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 of Email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inform you that my email address has been updated from [Old Email] to [New Email] effective immediately. Please use the new email address for all future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pdating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ame-email-or-address-change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ame-email-or-address-change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