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ddress change notific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nge of Residential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/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notify you of a change in my residential address. Please update your record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ld Address: [Old 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New Address: [New 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ffective Date: 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once the records have been up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/ID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email-or-address-chang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email-or-address-chang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